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图书馆期刊阅览室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期刊征订征求意见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广大师生读者：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图书馆期刊阅览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期刊征订工作即将开始，为了征订到更多深受广大师生欢迎的期刊杂志，特向大家征求意见。请从附件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期刊征订目录》中选择您希望征订的期刊，并将该期刊信息填入下表，具体包括期刊名称、邮发代号等，截止日期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（此次征订期刊均为图书馆期刊阅览室所陈列，不予个人所有。）</w:t>
      </w:r>
    </w:p>
    <w:p>
      <w:pPr>
        <w:pStyle w:val="Normal"/>
        <w:ind w:firstLine="562"/>
        <w:jc w:val="center"/>
        <w:rPr/>
      </w:pPr>
      <w:r>
        <w:rPr/>
        <w:t>征订期刊信息登记表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725"/>
        <w:gridCol w:w="1916"/>
        <w:gridCol w:w="1544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代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欢迎广大师生积极参与！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地点：图书馆五楼期刊阅览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7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图 书 馆 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4:00Z</dcterms:created>
  <dc:creator>User</dc:creator>
  <dc:description/>
  <cp:keywords/>
  <dc:language>en-US</dc:language>
  <cp:lastModifiedBy>chenhp</cp:lastModifiedBy>
  <dcterms:modified xsi:type="dcterms:W3CDTF">2016-10-25T07:36:00Z</dcterms:modified>
  <cp:revision>5</cp:revision>
  <dc:subject/>
  <dc:title>图书馆2012年期刊征订征求意见 </dc:title>
</cp:coreProperties>
</file>